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83-2201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20 февраля 2025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, Хечуашвили С.Ш., 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Хечуашвили Сосо Шакрое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ина РФ, *, зарегистрированного и проживающего по адресу: 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Югра, *, инвалидность не установлена,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6 февраля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Хечуашвили С.Ш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</w:t>
      </w:r>
      <w:r>
        <w:rPr>
          <w:sz w:val="28"/>
          <w:szCs w:val="28"/>
        </w:rPr>
        <w:t xml:space="preserve">0 рублей, назначенный постановлением </w:t>
      </w:r>
      <w:r>
        <w:rPr>
          <w:sz w:val="28"/>
          <w:szCs w:val="28"/>
          <w:lang w:val="ru-RU"/>
        </w:rPr>
        <w:t>ЦАФАП в области ДД ГИБДД ГУ МВД России по Самарской области * от 21 ноября 2024 года</w:t>
      </w:r>
      <w:r>
        <w:rPr>
          <w:sz w:val="28"/>
          <w:szCs w:val="28"/>
        </w:rPr>
        <w:t>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2 статьи 12.9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Хечуашвили С.Ш. с протоколом не согласился, вину не признал, пояснил, что копию постановления не получал, о штрафе не знал, госуслугами не пользуется.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Хечуашвили С.Ш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21 ноября 2024 года. Постановление вступило в законную силу                           08 декабря 2024 года. Оплатить штраф Хечуашвили С.Ш. должен был до 05 феврал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ечуашвили С.Ш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14 февраля 2025 года, в котором указаны обстоятельства совершения Хечуашвили С.Ш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ЦАФАП в области ДД ГИБДД ГУ МВД России по Самарской области * от 21 ноября 2024 года, </w:t>
      </w:r>
      <w:r>
        <w:rPr>
          <w:color w:val="000000"/>
          <w:sz w:val="28"/>
          <w:szCs w:val="28"/>
        </w:rPr>
        <w:t xml:space="preserve"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</w:t>
      </w:r>
      <w:r>
        <w:rPr>
          <w:sz w:val="28"/>
          <w:szCs w:val="28"/>
        </w:rPr>
        <w:t xml:space="preserve">Хечуашвили С.Ш.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sz w:val="28"/>
          <w:szCs w:val="28"/>
        </w:rPr>
        <w:t>направленным в адрес Хечуашвили С.Ш. посредством электронного письма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БДД РЭО ОГИБДД, согласно которого Хечуашвили С.Ш. своевременно не оплатил административный штраф, наложенный на него постановлением ЦАФАП в области ДД ГИБДД ГУ МВД России по Самарской области * от 21 ноября 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Хечуашвили С.Ш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Хечуашвили С.Ш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Хечуашвили Сосо Шакроевича 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 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1832520160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C:/Users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ровой судья                                                                                Л.Г. Волкова</w:t>
      </w:r>
    </w:p>
    <w:p>
      <w:pPr>
        <w:pStyle w:val="Normal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